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леева Поли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НАЯ РОЛЬ РУДЕРАЛЬНЫХ РАСТ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ЦЕНКЕ АНТРОПОГЕННОЙ ЗАГРЯЗНЕН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БАНИЗИРОВА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08 – экология (биолог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би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экологии и естествозн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ФГОУ ВПО «Краснояр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енко Наталья Никола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чкина Елена Яковл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доц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вылина Ольга Павл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организация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ярский научно-исследовательский институт сельского хозяйства СО РАСХН»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состоится «1»  июля  2011 г. в  9 часов на заседании диссертационного совета Д  220.037.04 при ФГОУ ВПО  «Красноярский государственный аграрный университет» по адресу: 660049, г. Красноярск, пр. Мира,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ОУ ВПО  «Красноярский государственный аграр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     »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диссерт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551180</wp:posOffset>
                      </wp:positionV>
                      <wp:extent cx="514350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0.8pt;margin-top:43.4pt;width:40.45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А. Деми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проблемы. </w:t>
      </w:r>
      <w:r>
        <w:rPr>
          <w:sz w:val="28"/>
          <w:szCs w:val="28"/>
        </w:rPr>
        <w:t>Наступившее столетие характеризуется интенсивным антропогенным воздействием на природную среду, одним из проявлений которого является рост урбанизированных территорий. По прогнозу специалистов ООН, к 2050 году городское население планеты достигнет 6,5 млрд человек. Около 73 % населения России уже сосредоточено в городах. Поэтому весьма актуальными являются исследования по оценке экологического состояния урбанизированных ландшафтов, поскольку от этого зависит качество и продолжительность жизни горожан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асноярск относится к городам с высоким уровнем загрязнения атмосферного воздуха. Основной объем валовых выбросов загрязняющих веществ в атмосферу приходится на ОАО «РУСАЛ Красноярск», автотранспорт и ТЭЦ-1. Атмосферные выбросы поллютантов от металлургического предприятия составляют около 80 тыс.т  в год. Среди них зарегистрировано значительное количество тяжелых металлов (свинец, кадмий, фтор, цинк и др.). От автотранспорта в атмосферу города ежегодно поступает более 100 тыс. т загрязняющих веществ (Гос. доклад «О состоянии и охране окружающей среды Красноярского края в 2008 году», 2009). В составе отработанных газов автомобильных двигателей содержится около 280 компонентов, многие из которых по характеру воздействия являются токсичными (Луканин, 1993). </w:t>
      </w:r>
      <w:r>
        <w:rPr>
          <w:color w:val="000000"/>
          <w:sz w:val="28"/>
          <w:szCs w:val="28"/>
        </w:rPr>
        <w:t>В почвах придорожных зон происходит интенсивная аккумуляция подвижных форм тяжелых металлов. Это вызывает особую тревогу, поскольку</w:t>
      </w:r>
      <w:r>
        <w:rPr>
          <w:sz w:val="28"/>
          <w:szCs w:val="28"/>
        </w:rPr>
        <w:t xml:space="preserve"> среди населения широко распространена практика сбора лекарственных растений вблизи автотрасс. Атмосферные выбросы от ТЭЦ-1 ежегодно составляют от 25 до 30 тыс. т загрязняющих веществ – это оксиды серы, азота, углерода, соединения тяжёлых металлов, таких как свинец и кадмий. Поэтому наши исследования в первую очередь были направлены на изучение качества среды районов г. Красноярска, подвергающихся непосредственному воздействию данных источников антропогенных выбросов – это санитарно-защитные зоны ОАО «РУСАЛ Красноярск» и ТЭЦ-1, ул. Высотная, характеризующаяся интенсивным автотранспортным движением, а поскольку одним из перспективных направлений экологического мониторинга городской среды является метод биоиндикации, и в частности фитотестирование, в качестве объектов исследования были выбраны наиболее распространенные в регионе и широко используемые как в народной, так и официальной медицине рудеральные растения – это одуванчик лекарственный (</w:t>
      </w:r>
      <w:r>
        <w:rPr>
          <w:sz w:val="28"/>
          <w:szCs w:val="28"/>
          <w:lang w:val="en-US"/>
        </w:rPr>
        <w:t>Taraxa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inale</w:t>
      </w:r>
      <w:r>
        <w:rPr>
          <w:sz w:val="28"/>
          <w:szCs w:val="28"/>
        </w:rPr>
        <w:t>), подорожник большой (</w:t>
      </w:r>
      <w:r>
        <w:rPr>
          <w:sz w:val="28"/>
          <w:szCs w:val="28"/>
          <w:lang w:val="en-US"/>
        </w:rPr>
        <w:t>Plant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</w:t>
      </w:r>
      <w:r>
        <w:rPr>
          <w:sz w:val="28"/>
          <w:szCs w:val="28"/>
        </w:rPr>
        <w:t>) и лопух большой (</w:t>
      </w:r>
      <w:r>
        <w:rPr>
          <w:sz w:val="28"/>
          <w:szCs w:val="28"/>
          <w:lang w:val="en-US"/>
        </w:rPr>
        <w:t>Arc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pa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босновать возможность использования одуванчика лекарственного, подорожника большого и лопуха большого для фитотестирования степени антропогенной загрязненности урбанизированных территор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й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Определить содержание тяжелых металлов (свинца, кадмия, цинка, железа, меди) в почве и растительном сырь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ть коэффициент биологического поглощения химических элементов и биохимическую активность </w:t>
      </w:r>
      <w:r>
        <w:rPr>
          <w:sz w:val="28"/>
          <w:szCs w:val="28"/>
          <w:lang w:val="en-US"/>
        </w:rPr>
        <w:t>Taraxa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in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ant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pa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лияние на содержание тяжелых металлов (Pb, Cd) и биологически активных веществ в растительном сырье заготавливаемой части растения и загрязненности биото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содержание хлорофилла и каротиноидов в листьях рудеральных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считать коэффициент флуктуирующей асимметрии листьев одуванчика лекарственного, подорожника большого и лопуха большого, произрастающих в разных районах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зучить влияние загрязненности территории на жизнеспособность семян рудеральных растений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Научная новизна. </w:t>
      </w:r>
      <w:r>
        <w:rPr>
          <w:spacing w:val="4"/>
          <w:sz w:val="28"/>
          <w:szCs w:val="28"/>
        </w:rPr>
        <w:t xml:space="preserve">Впервые доказана возможность использования в качестве маркеров антропогенного загрязнения урбанизированных территорий рудеральных растений одуванчика лекарственного, лопуха большого и подорожника большого. Определены особенности миграции тяжелых металлов в системе «почва – рудеральные растения» в условиях г. Красноярска. Установлено, что антропогенное загрязнение окружающей среды вызывает нарушения в пигментном комплексе листьев растений, при этом происходит снижение уровня хлорофилла </w:t>
      </w:r>
      <w:r>
        <w:rPr>
          <w:i/>
          <w:spacing w:val="4"/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 xml:space="preserve">и каротиноидов, а соотношение «хлорофилл </w:t>
      </w:r>
      <w:r>
        <w:rPr>
          <w:i/>
          <w:spacing w:val="4"/>
          <w:sz w:val="28"/>
          <w:szCs w:val="28"/>
        </w:rPr>
        <w:t>а:</w:t>
      </w:r>
      <w:r>
        <w:rPr>
          <w:spacing w:val="4"/>
          <w:sz w:val="28"/>
          <w:szCs w:val="28"/>
        </w:rPr>
        <w:t xml:space="preserve"> хлорофилл </w:t>
      </w:r>
      <w:r>
        <w:rPr>
          <w:i/>
          <w:spacing w:val="4"/>
          <w:sz w:val="28"/>
          <w:szCs w:val="28"/>
          <w:lang w:val="en-US"/>
        </w:rPr>
        <w:t>b</w:t>
      </w:r>
      <w:r>
        <w:rPr>
          <w:i/>
          <w:spacing w:val="4"/>
          <w:sz w:val="28"/>
          <w:szCs w:val="28"/>
        </w:rPr>
        <w:t xml:space="preserve">» </w:t>
      </w:r>
      <w:r>
        <w:rPr>
          <w:spacing w:val="4"/>
          <w:sz w:val="28"/>
          <w:szCs w:val="28"/>
        </w:rPr>
        <w:t>уменьшается в 1,2-1,3 раза. Выявлено более значимое влияние на качественные и количественные характеристики экстрактивных веществ заготавливаемых частей лекарственных растений, чем антропогенной загрязненности биотоп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.</w:t>
      </w:r>
      <w:r>
        <w:rPr>
          <w:sz w:val="28"/>
          <w:szCs w:val="28"/>
        </w:rPr>
        <w:t xml:space="preserve"> Доказана возможность использования коэффициента флуктуирующей асимметрии листьев одуванчика лекарственного, подорожника большого и лопуха большого, а также энергии прорастания и всхожести семян данных растений в качестве индикаторов экологического благополучия урбанизированных территор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ученные результаты используются при подготовке</w:t>
      </w:r>
      <w:r>
        <w:rPr>
          <w:sz w:val="28"/>
        </w:rPr>
        <w:t xml:space="preserve"> студентов в ФГОУ ВПО «Красноярский государственный аграрный университет» по экологическим дисциплинам 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гут быть рекомендованы природоохранным организациям для системы биомониторинга городской сред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Личный вклад автора. </w:t>
      </w:r>
      <w:r>
        <w:rPr>
          <w:sz w:val="28"/>
          <w:szCs w:val="28"/>
        </w:rPr>
        <w:t>Автор принимал непосредственное участие в постановке задач исследований, получении, обработке и анализе эмпирических данных, систематизации и интерпретации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Результаты исследований и основные положения диссертации докладывались и обсуждались на Международной научной конференции «Проблемы современной аграрной науки» (Красноярск, 2006; 2008)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научной школе – конференции студентов и молодых ученых (Абакан, 2007), Межвузовской региональной научной студенческой конференции «Проблемы естествознания в третьем тысячелетии (Красноярск, 2007; 2008; 2009), Всероссийской научной студенческой конференции «Студенческая наука – взгляд в будущее» (Красноярск, 2006; 2007; 2008; 2009; 2010), Всероссийской научно-практической конференции «Здоровое  питание –  основа жизнедеятельности человека» (Красноярск, 2008), Красноярском межрегиональном форуме «Здоровое питание – здоровая нация» (Красноярск, 20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 результатам исследований опубликовано 16 научных работ, в том числе две – в изданиях, рекомендованных списком ВАК, и мон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диссертационной работы. </w:t>
      </w:r>
      <w:r>
        <w:rPr>
          <w:sz w:val="28"/>
          <w:szCs w:val="28"/>
        </w:rPr>
        <w:t>Диссертация состоит из введения,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, выводов и 2 приложений, изложена на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ницах. Рукопись включает 5 рисунков,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. Список литературы содержит 193 наименования, в т.ч. 21 на иностранных язы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аемые положения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Cs w:val="28"/>
        </w:rPr>
        <w:t>Одуванчик лекарственный, подорожник большой и лопух большой обладают высокой способностью кумулировать тяжелые металлы, что делает возможным использовать данные виды растений в качестве маркеров загрязнения территории этими эле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в симметрии развития листовой пластины рудеральных растений отражают экологическое неблагополучие урбанизированных ландшаф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ергию прорастания и всхожесть семян одуванчика лекарственного и подорожника большого целесообразно использовать в качестве индикатора антропогенного загрязнения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агодарность. </w:t>
      </w:r>
      <w:r>
        <w:rPr>
          <w:sz w:val="28"/>
          <w:szCs w:val="28"/>
        </w:rPr>
        <w:t>Автор выражает искреннюю признательность за помощь и поддержку при подготовке диссертационной работы своему научному руководителю Наталье Николаевне Кири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Литературный обзор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анализированы данные отечественной и зарубежной литературы по изучаемой проблеме. Рассмотрено влияние поллютантов на процессы роста и развития растений, а также особенности и перспективы их использования в качестве биоиндикаторов.</w:t>
      </w:r>
      <w:r>
        <w:rPr>
          <w:bCs/>
          <w:sz w:val="28"/>
          <w:szCs w:val="28"/>
        </w:rPr>
        <w:t xml:space="preserve"> Делается вывод об отсутствии комплексных исследований по применению рудеральных растений в биомониторинге антропогенной загрязненности территорий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атериал и методы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ились с 2006 по 2010 г. на базе лаборатории кафедры экологии и естествознания и Испытательного центра по контролю качества сельскохозяйственного сырья и пищевых продуктов при ФГОУ ВПО «Красноярский государственный аграрный университет» согласно представленной схеме (рис.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почвы и растительного сырья отбирались в четырех районах           г. Красноярска: первый – северо-восточная часть (основная роза ветров в данном направлении) санитарно-защитной зоны ОАО «РУСАЛ Красноярск»; второй – зона сильного автотранспортного загрязнения – ул. Высотная (интенсивность движения более 80000 автомашин в сутки); третий – северо-восточная часть санитарно-защитной зоны ТЭЦ-1; четвертый – микрорайон Ветлужанка (контроль; экологически безопасная территория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74015</wp:posOffset>
                </wp:positionH>
                <wp:positionV relativeFrom="line">
                  <wp:posOffset>-78105</wp:posOffset>
                </wp:positionV>
                <wp:extent cx="5873115" cy="4776470"/>
                <wp:effectExtent l="15875" t="31750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776480"/>
                          <a:chOff x="0" y="0"/>
                          <a:chExt cx="5873040" cy="47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3040" cy="47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1000"/>
                            <a:ext cx="121176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РУСАЛ Красноярс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612720"/>
                            <a:ext cx="12618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ЭЦ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920" y="172080"/>
                            <a:ext cx="8438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4416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1612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1380600"/>
                            <a:ext cx="10609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1291680"/>
                            <a:ext cx="61740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214632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955880"/>
                            <a:ext cx="310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059280"/>
                            <a:ext cx="125748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ые параметры и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830320"/>
                            <a:ext cx="11563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тяжелых металлов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2680" y="1955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8904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47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0"/>
                            <a:ext cx="1830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 исслед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78520"/>
                            <a:ext cx="13035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Высо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760" y="500400"/>
                            <a:ext cx="45108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4680" y="142632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000" y="2145600"/>
                            <a:ext cx="226512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уванчик лекарствен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рожник больш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пух больш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83080" y="3624120"/>
                            <a:ext cx="48060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800" y="3789720"/>
                            <a:ext cx="1738440" cy="46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7680" y="578520"/>
                            <a:ext cx="130500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икрорайон «Ветлужанк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6080" y="328320"/>
                            <a:ext cx="1444680" cy="39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02720" y="1600200"/>
                            <a:ext cx="1368360" cy="34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080" y="3290400"/>
                            <a:ext cx="2722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держание: тяжелых металло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БП, БХА; хлорофилла, углеводов, редуцирующих веществ, витамина С, дубильных веществ; энергия прорастания, всхожесть семян, длина гипокотиля, длина корня проростков; коэффициент флуктуирующей асиммет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-6.15pt;width:462.45pt;height:376.1pt" coordorigin="-589,-123" coordsize="9249,7522">
                <v:rect id="shape_0" stroked="f" o:allowincell="f" style="position:absolute;left:-589;top:-123;width:9248;height:7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9;top:713;width:1907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РУСАЛ Красноярск»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996;top:842;width:1986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ЭЦ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600,148" to="1928,7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4,419" to="3244,7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0;top:2417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line id="shape_0" from="650,2051" to="2320,2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2,1911" to="5113,24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9;top:3257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991,2957" to="5479,3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69;top:4695;width:1979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мые параметры и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2320;top:4334;width:1820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тяжелых металлов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3132,2957" to="3132,33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0,3797" to="3010,4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1,4519" to="6251,5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5;top:-123;width:288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 исследований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1510;top:788;width:2052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Высотная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0;top:665;width:709;height:3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5;top:2123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26;top:3256;width:3566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уванчик лекарственны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рожник большо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пух большо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2219;top:5584;width:756;height:25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0;top:5845;width:2737;height:7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04;top:788;width:2054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икрорайон «Ветлужанк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5436;top:394;width:2274;height:6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7;top:2397;width:2153;height:53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46;top:5059;width:428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держание: тяжелых металло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БП, БХА; хлорофилла, углеводов, редуцирующих веществ, витамина С, дубильных веществ; энергия прорастания, всхожесть семян, длина гипокотиля, длина корня проростков; коэффициент флуктуирующей асимметр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Схема исслед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растительного сырья производился с 1 по 7 июня (одуванчик лекарственный) и с 7 по 17 июля (лопух большой, подорожник большой) с 20 пробных площадок в каждом районе исследования, одновременно отбирались образцы почвы на глубине от 0 до 20 см. Пробные площадки в районах ОАО «РУСАЛ Красноярск», ТЭЦ-1 и микрорайон Ветлужанка находились в 500 м от дороги, а ул. Высотной – от 0 до 20 м. Отбор проб для проведения лабораторных исследований проводили с помощью выделения средней пробы методом квартования в соответствии с ГОСТ 24.027.0-80. Допустимые отклонения в массе средней пробы не превышали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0% согласно ГФ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1987).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Содержание тяжелых металлов в образцах почвы и растениях определялось атомно-абсорбционным методом на спектрофотометре </w:t>
      </w:r>
      <w:r>
        <w:rPr>
          <w:b w:val="false"/>
          <w:szCs w:val="28"/>
          <w:lang w:val="en-US"/>
        </w:rPr>
        <w:t>AAS</w:t>
      </w:r>
      <w:r>
        <w:rPr>
          <w:b w:val="false"/>
          <w:szCs w:val="28"/>
        </w:rPr>
        <w:t xml:space="preserve">-30 фирмы </w:t>
      </w:r>
      <w:r>
        <w:rPr>
          <w:b w:val="false"/>
          <w:szCs w:val="28"/>
          <w:lang w:val="en-US"/>
        </w:rPr>
        <w:t>Karl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Ceis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Jena</w:t>
      </w:r>
      <w:r>
        <w:rPr>
          <w:b w:val="false"/>
          <w:szCs w:val="28"/>
        </w:rPr>
        <w:t xml:space="preserve"> в соответствии с ГОСТ 27996-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биологического поглощения рассчитывал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БП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,                                                (1)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содержание элемента в золе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содержание элемента в почвенном покров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хлорофилл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каротиноидов определялось путем измерения оптической плотности вытяжки (экстракта) пигментов на спектрофотометре при длинах волн, соответствующих максимумам поглощения хлорофилл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663нм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645 нм) и максимуму поглощения каротиноидов              (440,5 нм), с последующим расчетом концентрации пигментов по уравнениям Ветштейна и Хольма для 100%-го ацет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Определялось содержание углеводов йодометрическим методом в соответствии с ГОСТ 3485-77, витамина С – по реакции Тильманса (ГОСТ 3166-76), дубильных веществ – по ГОСТ 24.027.2-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среды по коэффициенту флуктуирующей асиммет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рялись следующие параметры листа: ширина половины листовой пластинки; длина второй жилки от основания листа; расстояние между основаниями первой и второй жилок; угол между центральной и второй жилками. В каждом местообитании проанализировано по 50 листьев с 50 растений трех видов.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 xml:space="preserve">Коэффициент флуктуирующей асимметрии рассчитывался по формуле                В.М. Захарова </w:t>
      </w:r>
      <w:r>
        <w:rPr>
          <w:color w:val="000000"/>
          <w:sz w:val="28"/>
          <w:szCs w:val="28"/>
        </w:rPr>
        <w:t>(2000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∑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,                                     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реднее различие между стор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=2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различие значений признаков между левой (1) и правой (r) стор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ыбо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балльной оценке использовалась таблица соответствия баллов качества среды значениям коэффициентов асимметрии (табл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блица 1 – Балльная система качества среды обитания по показателям флуктуирующей асимметрии листовых пластин </w:t>
      </w:r>
      <w:r>
        <w:rPr/>
        <w:t>высших раст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13"/>
        <w:gridCol w:w="1909"/>
        <w:gridCol w:w="1898"/>
        <w:gridCol w:w="177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9–0,00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0-0,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-0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соответствуют следующим характеристикам среды обитания: 1 – чисто; 2 – относительно чисто («норма»); 3 – загрязнено («тревога»); 4 – грязно («опасно»); 5 – очень грязно («вредн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жизнеспособности рудеральных растений семена проращивали в январе-феврале следующего года в стерильных чашках Петри на фильтровальной бумаге, смоченной водопроводной водой, в термостате при температуре 22-24°С. Для характеристики одной популяции проращивали 200 семян. Определялась энергия прорастания семян у одуванчика на 7-е сутки проращивания, у подорожника – на 3-е сутки; всхожесть, длина корня и гипокотиля – на 14-е и 8-е сутки соответственно (Стволинская, 2000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обработка эмпирического материала осуществлялась с помощью метода вариационной статистики, дисперсионного анализа, регрессионного анализа на персональном компьютере с использованием программы     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2007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Результаты исследова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Особенности миграции тяжелых металлов в системе «почва – растение» в условиях городской среды</w:t>
      </w:r>
    </w:p>
    <w:p>
      <w:pPr>
        <w:pStyle w:val="Subtitle"/>
        <w:spacing w:lineRule="auto" w:line="240"/>
        <w:ind w:firstLine="709"/>
        <w:rPr>
          <w:szCs w:val="28"/>
        </w:rPr>
      </w:pPr>
      <w:r>
        <w:rPr>
          <w:szCs w:val="28"/>
        </w:rPr>
        <w:t>Установлено существенное влияние антропогенной загрязненности территории на концентрацию тяжелых металлов в почве и растениях (табл. 2). Так, в санитарно-защитной зоне ОАО «РУСАЛ Красноярск» по сравнению с экологически чистым районом (мкр. Ветлужанка) содержится больше свинца и кадмия: в почве – в 2,2 и 2,4 раза; в одуванчике – в 5,2 и 1,9 раза; лопухе – 5,1 и              2,2 раза соответственно. Превышение ПДК по свинцу в растительном сырье составило 3,8 -4,0 раза, кадмию – 2,2 - 2,4 раза. Интенсивное автотранспортное движение еще более сильно повлияло на аккумуляцию тяжелых металлов в почве и растениях. Так, в районе ул. Высотной по сравнению с Ветлужанкой содержится больше свинца и кадмия: в почве – в 6,1 и 1,8 раза; в одуванчике лекарственном – в 7,2 и 3,1 раза; в подорожнике большом – в 15,0 и 2,1 раза; в лопухе большом – в 6,8 и 2,4 раза соответственно. Превышение ПДК по свинцу в районе автотрассы составило в почвенных образцах 3,2 раза, в одуванчике лекарственном – 5,3 раза; в подорожнике – 9,7 раза; в лопухе – 5,4 раза; по кадмию: в одуванчике – 3,7 раза; в подорожнике – в 2,1 раза и в лопухе – в 2,4 раза. Подобные результаты были получены и по образцам растительного сырья и почвы, взятых в окрестностях ТЭЦ-1.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>
          <w:sz w:val="28"/>
          <w:szCs w:val="28"/>
        </w:rPr>
        <w:t xml:space="preserve">Таблица 2 – </w:t>
      </w:r>
      <w:r>
        <w:rPr/>
        <w:t>Содержание подвижных форм химических элементов в почве и растительном сырье в зависимости от района исследования, мг/к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8"/>
        <w:gridCol w:w="1138"/>
        <w:gridCol w:w="1405"/>
        <w:gridCol w:w="1405"/>
        <w:gridCol w:w="1514"/>
        <w:gridCol w:w="149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исслед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чв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4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34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7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(контрол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82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дуванчик лекарственный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9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14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3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(контрол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96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дорожник большой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9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6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(контрол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596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Лопух большой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12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9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7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(контрол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9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 не определялось.</w:t>
      </w:r>
    </w:p>
    <w:p>
      <w:pPr>
        <w:pStyle w:val="Subtitl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шкале И.А. Авессаломова (1987), к элементам сильного накопления (10&gt;КБП≥1) у одуванчика лекарственного и подорожника большого относятся кадмий, цинк и медь; к элементам слабого накопления (1&gt;КБП≥0,1) – свинец и железо; у лопуха большого соответственно кадмий и медь – к элементам сильного накопления; свинец, цинк и железо – слабого (табл.3). Наибольшая биогеохимическая активность в отношении тяжелых металлов характерна для подорожника большого (БХА = 15,215, 15,914 и 18,359 в зависимости от района ис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блица 3 – Коэффициенты биологического поглощения химических элементов (КПБ) и биохимическая активность (БХА) рудеральных </w:t>
      </w:r>
      <w:r>
        <w:rPr/>
        <w:t>раст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68"/>
        <w:gridCol w:w="1968"/>
        <w:gridCol w:w="1968"/>
        <w:gridCol w:w="1866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лемент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исследования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контроль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дуванчик лекарственный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Б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2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3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3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,1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3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,13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5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3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4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74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9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,0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,1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48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7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3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6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22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Х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,9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,0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,0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,71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дорожник большой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Б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2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10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,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7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37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,2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,5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,49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,0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,7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94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2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289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Х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,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,3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,21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Лопух большой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Б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2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1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3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12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2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,7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3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517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,9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7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,5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75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3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0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52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9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3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7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22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Х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,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,2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,1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,1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vertAlign w:val="superscript"/>
        </w:rPr>
        <w:t xml:space="preserve">* </w:t>
      </w:r>
      <w:r>
        <w:rPr/>
        <w:t>не опреде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ы особенности кумуляции свинца и кадмия в разных органах растений (табл. 4). Установлено, что независимо от антропогенной загрязненности биотопа наибольшая концентрация свинца отмечалась у одуванчика и лопуха в листьях, у подорожника – в корнях; кадмия у одуванчика и лопуха – в корнях, у подорожника – в листьях. Так, в растительном сырье, заготовленном вблизи ОАО «РУСАЛ Красноярск», содержание свинца в листьях одуванчика по сравнению с корнями было выше в 1,28 раза, стеблями – в 1,65 раза и соцветиями – в 1,9 раза. Концентрация кадмия в корнях данного растения превосходила           содержание этого элемента в листьях в 1,6 раза; стеблях – 1,9 и соцветиях – в 1,5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 4 – Содержание свинца и кадмия в рудеральных растениях            в зависимости от заготавливаемой части и загрязнения биотопа, мг/к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13"/>
        <w:gridCol w:w="919"/>
        <w:gridCol w:w="1049"/>
        <w:gridCol w:w="1128"/>
        <w:gridCol w:w="1066"/>
        <w:gridCol w:w="1032"/>
        <w:gridCol w:w="1184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Исследуемое сырь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firstLine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следова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уванчик </w:t>
            </w:r>
          </w:p>
          <w:p>
            <w:pPr>
              <w:pStyle w:val="Normal"/>
              <w:jc w:val="center"/>
              <w:rPr/>
            </w:pPr>
            <w:r>
              <w:rPr/>
              <w:t>лекарственны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рожник большо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ух большой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napToGrid w:val="false"/>
              <w:spacing w:lineRule="auto" w:line="240"/>
              <w:ind w:firstLine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521" w:leader="none"/>
              </w:tabs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firstLine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,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,9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8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6521" w:leader="none"/>
              </w:tabs>
              <w:spacing w:before="0" w:after="0"/>
              <w:ind w:firstLine="1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,7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,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6521" w:leader="none"/>
              </w:tabs>
              <w:spacing w:before="0" w:after="0"/>
              <w:ind w:firstLine="1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,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,8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6521" w:leader="none"/>
              </w:tabs>
              <w:spacing w:before="0" w:after="0"/>
              <w:ind w:firstLine="1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контрол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,3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,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snapToGrid w:val="false"/>
              <w:ind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521" w:leader="none"/>
              </w:tabs>
              <w:ind w:firstLine="142"/>
              <w:rPr/>
            </w:pPr>
            <w:r>
              <w:rPr/>
              <w:t>Лист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firstLine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,5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,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6521" w:leader="none"/>
              </w:tabs>
              <w:spacing w:before="0" w:after="0"/>
              <w:ind w:firstLine="1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,2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,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6521" w:leader="none"/>
              </w:tabs>
              <w:spacing w:before="0" w:after="0"/>
              <w:ind w:firstLine="1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,7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,7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6521" w:leader="none"/>
              </w:tabs>
              <w:spacing w:before="0" w:after="0"/>
              <w:ind w:firstLine="1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контрол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,4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,4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бл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521" w:leader="none"/>
              </w:tabs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firstLine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,5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,8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84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6521" w:leader="none"/>
              </w:tabs>
              <w:spacing w:before="0" w:after="0"/>
              <w:ind w:firstLine="1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,1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</w:rPr>
              <w:t>0,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,7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 20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6521" w:leader="none"/>
              </w:tabs>
              <w:spacing w:before="0" w:after="0"/>
              <w:ind w:firstLine="1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,6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,9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97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6521" w:leader="none"/>
              </w:tabs>
              <w:spacing w:before="0" w:after="0"/>
              <w:ind w:firstLine="1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контрол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,2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,3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9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snapToGrid w:val="false"/>
              <w:ind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521" w:leader="none"/>
              </w:tabs>
              <w:ind w:firstLine="142"/>
              <w:rPr/>
            </w:pPr>
            <w:r>
              <w:rPr/>
              <w:t>Соцве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  <w:tab w:val="left" w:pos="6521" w:leader="none"/>
              </w:tabs>
              <w:spacing w:lineRule="auto" w:line="240"/>
              <w:ind w:firstLine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,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,0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6521" w:leader="none"/>
              </w:tabs>
              <w:spacing w:before="0" w:after="0"/>
              <w:ind w:firstLine="1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,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,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83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6521" w:leader="none"/>
              </w:tabs>
              <w:spacing w:before="0" w:after="0"/>
              <w:ind w:firstLine="1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,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,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6521" w:leader="none"/>
              </w:tabs>
              <w:spacing w:before="0" w:after="0"/>
              <w:ind w:firstLine="1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контрол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,1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,3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6521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vertAlign w:val="superscript"/>
        </w:rPr>
        <w:t xml:space="preserve">* </w:t>
      </w:r>
      <w:r>
        <w:rPr/>
        <w:t>не определ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Влияние антропогенной загрязненности территории на содержание биологически активных веществ в растительном сыр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исследования по изучению влияния антропогенного загрязнения биотопа на содержание в растительном сырье углеводов и витамина С (табл.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 5 – Содержание витамина С и углеводов в вегетативных органах рудеральных</w:t>
      </w:r>
      <w:r>
        <w:rPr/>
        <w:t xml:space="preserve"> расте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292"/>
        <w:gridCol w:w="2393"/>
        <w:gridCol w:w="23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иссле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уванчик </w:t>
            </w:r>
          </w:p>
          <w:p>
            <w:pPr>
              <w:pStyle w:val="Normal"/>
              <w:jc w:val="center"/>
              <w:rPr/>
            </w:pPr>
            <w:r>
              <w:rPr/>
              <w:t>лекар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орожник </w:t>
            </w:r>
          </w:p>
          <w:p>
            <w:pPr>
              <w:pStyle w:val="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ух большо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итамин С, мг%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±1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33,7±1,1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±1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45,8±0,9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±1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±2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39,5±1,3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(контроль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±2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77,7±1,4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глеводы, %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±1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15,6±0,4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±0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±0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18,2±0,6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±1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±0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19,8±0,5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(контроль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±2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±0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36,9±0,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vertAlign w:val="superscript"/>
        </w:rPr>
        <w:t xml:space="preserve">* </w:t>
      </w:r>
      <w:r>
        <w:rPr/>
        <w:t>не опреде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значительное влияние экологического благополучия территории на концентрацию в растениях аскорбиновой кислоты и углеводов. Под воздействием загрязнения среды наиболее значимое уменьшение витамина С происходило у одуванчика лекарственного (в 2-3 раза). Содержание в растениях углеводов, собранных у автотрассы, было ниже в 1,4 – 2 раза; у металлургического предприятия – 1,7 раза; в зоне влияния ТЭЦ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 1,6 раза, чем у данных видов растений, произрастающих в экологически чистом районе. Также следует отметить, что наибольшее уменьшение концентрации углеводов наблюдалось у лопуха большого (в 2,1 ра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исследования по изучению влияния на содержание редуцирующих веществ и витамина С в растительном сырье заготавливаемой части растения и района исследований. Установлено, что в корневой системе одуванчика лекарственного содержатся наибольшие концентрации витамина С (в 11,2 - 11,4 раза больше, чем в листьях, и в 12,7 - 13,0 раз, чем в стеблях) и несколько меньшее количество редуцирующих веществ (по сравнению с листьями 1,4 - 1,5 абс.%, разница со стеблями недостоверна), чем в других органах растения (табл. 6).</w:t>
      </w:r>
    </w:p>
    <w:p>
      <w:pPr>
        <w:pStyle w:val="Subtitle"/>
        <w:tabs>
          <w:tab w:val="clear" w:pos="708"/>
          <w:tab w:val="left" w:pos="5103" w:leader="none"/>
          <w:tab w:val="left" w:pos="652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Таблица 6 – Зависимость содержания биологически активных веществ            в одуванчике лекарственном от заготавливаемой части растения и района </w:t>
      </w:r>
    </w:p>
    <w:p>
      <w:pPr>
        <w:pStyle w:val="Subtitle"/>
        <w:tabs>
          <w:tab w:val="clear" w:pos="708"/>
          <w:tab w:val="left" w:pos="5103" w:leader="none"/>
          <w:tab w:val="left" w:pos="6521" w:leader="none"/>
        </w:tabs>
        <w:spacing w:lineRule="auto" w:line="240"/>
        <w:ind w:hanging="0"/>
        <w:rPr/>
      </w:pPr>
      <w:r>
        <w:rPr/>
        <w:t>исследова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49"/>
        <w:gridCol w:w="3588"/>
      </w:tblGrid>
      <w:tr>
        <w:trPr>
          <w:trHeight w:val="19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йон исследований</w:t>
            </w:r>
          </w:p>
        </w:tc>
      </w:tr>
      <w:tr>
        <w:trPr>
          <w:trHeight w:val="9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контроль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Листь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Редуцирующие в-ва, 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итамин С, мг 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5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5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тебли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Редуцирующие в-ва, 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итамин С, мг 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3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3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рни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Редуцирующие в-ва, 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8,8</w:t>
            </w:r>
            <w:r>
              <w:rPr>
                <w:spacing w:val="-20"/>
              </w:rPr>
              <w:t>±0,6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8,8</w:t>
            </w:r>
            <w:r>
              <w:rPr>
                <w:spacing w:val="-20"/>
              </w:rPr>
              <w:t>±0,7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итамин С, мг 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71,0±10,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</w:rPr>
              <w:t>174,0±11,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фенольных соединений, в том числе дубильных, в растениях при воздействии стрессовых условий среды обеспечивает устойчивость вида, так как они выполняют роль защитных барьеров (Запрометов, 1993). Поэтому изучалось содержание дубильных веществ в разных органах рудеральных растений в зависимости от района исследований (табл.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концентрация дубильных веществ обнаружена в корнях растений: 31,5-33% – у одуванчика; 27,1-28,5% – у лопуха; 17,5-18% – у подорожника. Данных веществ содержалось меньше в листьях  одуванчика в 2-2,2 раза,  лопуха – 1,9 - 2 раза;  подорожника – в 1,3- 1,6 раза;  в стеблях  соответственно в 2,7-3,1 раза, в 2 -2,2 и в 1,9 - 2,1 раза. Достоверное влияние загрязненности биотопа на концентрацию дубильных веществ обнаружено лишь при исследовании стеблей и листьев лопуха большого. Так, в стеблях и листьях растений, собранных у автотрассы, содержание данных веществ было ниже, чем у растений с экологически чистой территории, на 12,6% и 10,5% соответственно (Р&gt;0,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блица 7 – Влияние на содержание дубильных веществ </w:t>
      </w:r>
      <w:r>
        <w:rPr/>
        <w:t>заготавливаемой части растения и района исследований,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843"/>
        <w:gridCol w:w="1701"/>
        <w:gridCol w:w="184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исследовани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IV (контроль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ь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 лекар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±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±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±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±0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ик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±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±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±0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±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±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±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±0,3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 лекар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±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±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±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±0,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ик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±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±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±0,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±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±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±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±0,4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 лекар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±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±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±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±1,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ик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±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±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±1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±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±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±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±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vertAlign w:val="superscript"/>
        </w:rPr>
        <w:t>*</w:t>
      </w:r>
      <w:r>
        <w:rPr/>
        <w:t>не опреде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ыявлена высокая зависимость количества биологически активных веществ в лекарственном сырье от заготавливаемой части растения и менее значимая – от антропогенной загрязненности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Экологическое благополучие территории и содержание фотосинтетических пигментов в листьях </w:t>
      </w:r>
      <w:r>
        <w:rPr>
          <w:b/>
          <w:sz w:val="28"/>
          <w:szCs w:val="28"/>
          <w:lang w:val="en-US"/>
        </w:rPr>
        <w:t>Taraxac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inal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lanta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jor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Arcti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pp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людается достоверное влияние загрязненности биотопа на уровень хлорофилл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и каротиноидов в листьях рудеральных растений (табл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блица 8 – Влияние загрязненности биотопа на соотношения «хлорофилл </w:t>
      </w:r>
      <w:r>
        <w:rPr>
          <w:i/>
          <w:sz w:val="28"/>
          <w:szCs w:val="28"/>
        </w:rPr>
        <w:t>а:</w:t>
      </w:r>
      <w:r>
        <w:rPr>
          <w:sz w:val="28"/>
          <w:szCs w:val="28"/>
        </w:rPr>
        <w:t xml:space="preserve"> хлорофилл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хлорофиллы (</w:t>
      </w:r>
      <w:r>
        <w:rPr>
          <w:i/>
          <w:sz w:val="28"/>
          <w:szCs w:val="28"/>
        </w:rPr>
        <w:t>а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:</w:t>
      </w:r>
      <w:r>
        <w:rPr>
          <w:sz w:val="28"/>
          <w:szCs w:val="28"/>
        </w:rPr>
        <w:t xml:space="preserve"> каротиноиды» в листьях рудеральных </w:t>
      </w:r>
      <w:r>
        <w:rPr/>
        <w:t xml:space="preserve"> расте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34"/>
        <w:gridCol w:w="1506"/>
        <w:gridCol w:w="1490"/>
        <w:gridCol w:w="1624"/>
      </w:tblGrid>
      <w:tr>
        <w:trPr>
          <w:trHeight w:val="25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исследований</w:t>
            </w:r>
          </w:p>
        </w:tc>
      </w:tr>
      <w:tr>
        <w:trPr>
          <w:trHeight w:val="31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  <w:t>(контроль)</w:t>
            </w:r>
          </w:p>
        </w:tc>
      </w:tr>
      <w:tr>
        <w:trPr>
          <w:trHeight w:val="25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ванчик лекарственный</w:t>
            </w:r>
          </w:p>
        </w:tc>
      </w:tr>
      <w:tr>
        <w:trPr>
          <w:trHeight w:val="2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орофилл </w:t>
            </w:r>
            <w:r>
              <w:rPr>
                <w:i/>
              </w:rPr>
              <w:t>а:</w:t>
            </w:r>
            <w:r>
              <w:rPr/>
              <w:t xml:space="preserve"> хлорофилл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±0,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±0,0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±0,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±0,011</w:t>
            </w:r>
          </w:p>
        </w:tc>
      </w:tr>
      <w:tr>
        <w:trPr>
          <w:trHeight w:val="2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офиллы</w:t>
            </w:r>
            <w:r>
              <w:rPr>
                <w:i/>
              </w:rPr>
              <w:t>:</w:t>
            </w:r>
            <w:r>
              <w:rPr/>
              <w:t>каротинои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±0,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±0,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±0,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±0,010</w:t>
            </w:r>
          </w:p>
        </w:tc>
      </w:tr>
      <w:tr>
        <w:trPr>
          <w:trHeight w:val="25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рожник большой</w:t>
            </w:r>
          </w:p>
        </w:tc>
      </w:tr>
      <w:tr>
        <w:trPr>
          <w:trHeight w:val="2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орофилл </w:t>
            </w:r>
            <w:r>
              <w:rPr>
                <w:i/>
              </w:rPr>
              <w:t>а:</w:t>
            </w:r>
            <w:r>
              <w:rPr/>
              <w:t xml:space="preserve"> хлорофилл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±0,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±0,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±0,016</w:t>
            </w:r>
          </w:p>
        </w:tc>
      </w:tr>
      <w:tr>
        <w:trPr>
          <w:trHeight w:val="2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офиллы</w:t>
            </w:r>
            <w:r>
              <w:rPr>
                <w:i/>
              </w:rPr>
              <w:t>:</w:t>
            </w:r>
            <w:r>
              <w:rPr/>
              <w:t>каротинои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±0,0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±0,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±0,017</w:t>
            </w:r>
          </w:p>
        </w:tc>
      </w:tr>
      <w:tr>
        <w:trPr>
          <w:trHeight w:val="25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ух большой</w:t>
            </w:r>
          </w:p>
        </w:tc>
      </w:tr>
      <w:tr>
        <w:trPr>
          <w:trHeight w:val="2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орофилл </w:t>
            </w:r>
            <w:r>
              <w:rPr>
                <w:i/>
              </w:rPr>
              <w:t>а:</w:t>
            </w:r>
            <w:r>
              <w:rPr/>
              <w:t xml:space="preserve"> хлорофилл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±0,0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±0,0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±0,0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±0,021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офиллы</w:t>
            </w:r>
            <w:r>
              <w:rPr>
                <w:i/>
              </w:rPr>
              <w:t>:</w:t>
            </w:r>
            <w:r>
              <w:rPr/>
              <w:t>каротинои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±0,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±0,0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±0,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±0,08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не опреде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листьях одуванчика соотношение «хлорофилл </w:t>
      </w:r>
      <w:r>
        <w:rPr>
          <w:i/>
          <w:sz w:val="28"/>
          <w:szCs w:val="28"/>
        </w:rPr>
        <w:t>а:</w:t>
      </w:r>
      <w:r>
        <w:rPr>
          <w:sz w:val="28"/>
          <w:szCs w:val="28"/>
        </w:rPr>
        <w:t xml:space="preserve"> хлорофилл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д воздействием атмосферных выбросов металлургического предприятия и ТЭЦ-1 уменьшилось в 1,2 раза, автомобилей – в 1,28, при этом произошло увеличение значений соотноше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хлорофиллы (</w:t>
      </w:r>
      <w:r>
        <w:rPr>
          <w:i/>
          <w:sz w:val="28"/>
          <w:szCs w:val="28"/>
        </w:rPr>
        <w:t>а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:</w:t>
      </w:r>
      <w:r>
        <w:rPr>
          <w:sz w:val="28"/>
          <w:szCs w:val="28"/>
        </w:rPr>
        <w:t xml:space="preserve"> каротиноиды» соответственно на 6,6 и 12,2%. Аналогичная картина наблюдалась и у других изучаемых растений. При этом реакция пигментного фонда была более выраженной у растений,    произрастающих вблизи автотрассы. Разница между районами исследований по изучаемым показателям достоверна (Р&gt;0,95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Интегральная экспресс-оценка качества среды обитания по флуктуирующей асимметрии листовой пластины </w:t>
      </w:r>
      <w:r>
        <w:rPr>
          <w:b/>
          <w:sz w:val="28"/>
          <w:szCs w:val="28"/>
          <w:lang w:val="en-US"/>
        </w:rPr>
        <w:t>Taraxac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inal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lanta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jor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Arcti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pp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качества среды обитания по коэффициентам флуктуирующей асимметрии листовой пластины одуванчика лекарственного, подорожника большого и лопуха большого (табл.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 – Балльная оценка среды обитания по коэффициентам              флуктуирующей асимметрии листовой пластины рудеральных</w:t>
      </w:r>
      <w:r>
        <w:rPr/>
        <w:t xml:space="preserve"> раст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53"/>
        <w:gridCol w:w="942"/>
        <w:gridCol w:w="1578"/>
        <w:gridCol w:w="920"/>
        <w:gridCol w:w="1600"/>
        <w:gridCol w:w="1359"/>
      </w:tblGrid>
      <w:tr>
        <w:trPr>
          <w:trHeight w:val="28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ое растение</w:t>
            </w:r>
          </w:p>
        </w:tc>
      </w:tr>
      <w:tr>
        <w:trPr>
          <w:trHeight w:val="28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уванчик</w:t>
            </w:r>
          </w:p>
          <w:p>
            <w:pPr>
              <w:pStyle w:val="Normal"/>
              <w:jc w:val="center"/>
              <w:rPr/>
            </w:pPr>
            <w:r>
              <w:rPr/>
              <w:t>лекарственны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рожник большо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ух большой</w:t>
            </w:r>
          </w:p>
        </w:tc>
      </w:tr>
      <w:tr>
        <w:trPr>
          <w:trHeight w:val="28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-т Ф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-т Ф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-т Ф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лужа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ОАО «РУСАЛ Красноярс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ысот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Ц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чных данных видно, что значения коэффициента флуктуирующей асимметрии листьев рудеральных растений, произрастающих в микрорайоне Ветлужанка (0,0017-0,0018), свидетельствуют об экологическом благополучии территории (1 балл), в санитарно-защитной зоне ОАО «РУСАЛ Красноярск» соответствуют оценке «загрязнено» (3 балла). </w:t>
      </w:r>
      <w:r>
        <w:rPr>
          <w:spacing w:val="-4"/>
          <w:sz w:val="28"/>
          <w:szCs w:val="28"/>
        </w:rPr>
        <w:t xml:space="preserve">В районе сильного автотранспортного влияния (ул. Высотная) значения флуктуирующей асимметрии располагаются в диапазоне 0,0278...0,0355, а вблизи </w:t>
      </w:r>
      <w:r>
        <w:rPr>
          <w:sz w:val="28"/>
          <w:szCs w:val="28"/>
        </w:rPr>
        <w:t>ТЭЦ-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0,0221…0,0317, </w:t>
      </w:r>
      <w:r>
        <w:rPr>
          <w:spacing w:val="-4"/>
          <w:sz w:val="28"/>
          <w:szCs w:val="28"/>
        </w:rPr>
        <w:t>что соответствует 4 баллам и характеризует качество среды как «грязно» («опасно»)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им образом, полученные результаты подтверждают целесообразность использования рудеральных растений в качестве биоиндикаторов антропогенного загрязнения территор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Энергия прорастания и всхожесть семян одуванчика лекарственного и подорожника больш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методов фитотестирования является изучение жизнеспособности растений путем проращивания их семян в лабораторных условиях. Поскольку семена наиболее чутко реагируют на специфические стрессовые факторы (например, загрязнение среды произрастания тяжелыми металлами), к которым не успело адаптироваться растение во время экогенеза. Поэтому был проведен сравнительный анализ качества семенного материала одуванчика лекарственного и подорожника большого из разных ценопопуля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ы энергии прорастания и всхожести семян одуванчика и подорожника представлены на рисунке 2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8075" cy="312166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27" w:hRule="atLeast"/>
        </w:trPr>
        <w:tc>
          <w:tcPr>
            <w:tcW w:w="97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2 – Жизнеспособность семян </w:t>
            </w:r>
            <w:r>
              <w:rPr>
                <w:sz w:val="28"/>
                <w:szCs w:val="28"/>
                <w:lang w:val="en-US"/>
              </w:rPr>
              <w:t>Taraxac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inale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lanta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jor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уровень энергии прорастания соответствует уровню всхожести семян. У семян, полученных от одуванчиков, выросших вблизи ОАО «РУСАЛ Красноярск», энергия прорастания составляла всего лишь 4%, всхожесть – 4,5%, в районе влияния ТЭЦ-1 – 3,7 и 4,3% соответственно. В районе интенсивного автотранспортного движения показатели энергии прорастания и всхожести семян одуванчика были еще ниже и составляли 3,5 и 4,0% соответственно. Более высокие значения данных показателей характерны для семян, собранных с растений, произрастающих на экологически чистой территории – в районе Ветлужанка. В этом случае по сравнению с ОАО «РУСАЛ Красноярск» и ТЭЦ-1 энергия прорастания в среднем выше в 6,6 раза, а всхожесть – в 7,3 раза. Разница с семенами одуванчика, произрастающего вблизи автотрассы, по данным показателям соответственно равнялась 7,2 и 8,1 раза. Аналогичная картина по качеству семенного материала наблюдалась и у подорожника большого, произрастающего у автотрассы и в экологически чистом районе. Здесь разница по энергии прорастания составляла 6,8 раза, по всхожести – 7 раз (Р&gt;0,99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роросших семян – на 14-й день у одуванчика и на 8-й у подорожника – изучались длина гипокотиля и длина корня. Полученные результаты отражены в таблице 10. Из табличных данных видно, что нет достоверной разницы по длине гипокотиля у проростков из разных районов исследований. Однако наиболее хорошо развитые корешки отмечались у проростков семян, собранных в экологически чистом районе. Так, у одуванчика их длина достигала 15,95 мм и превышала в 2 раза длину корней проростков семян одуванчика, собранных с растений, произрастающих вблизи ОАО «РУСАЛ Красноярск» и ТЭЦ-1, и в       2,5 раза – растений у автотрассы (Р&gt;0,999). Разница в длине корешков проростков подорожника из экологически чистого района и произрастающего вблизи ТЭЦ-1 и автотрассы была достоверной (Р&gt;0,999) и составляла 1,7 и 2,1 раза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аблица 10 – Изменчивость длины гипокотиля и длины корня у проростков се</w:t>
      </w:r>
      <w:r>
        <w:rPr>
          <w:sz w:val="28"/>
          <w:szCs w:val="28"/>
        </w:rPr>
        <w:t xml:space="preserve">мян </w:t>
      </w:r>
      <w:r>
        <w:rPr>
          <w:sz w:val="28"/>
          <w:szCs w:val="28"/>
          <w:lang w:val="en-US"/>
        </w:rPr>
        <w:t>Taraxa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inal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lant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6"/>
        <w:gridCol w:w="3186"/>
      </w:tblGrid>
      <w:tr>
        <w:trPr>
          <w:trHeight w:val="30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исследов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гипокотиля, м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корня, м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raxacum</w:t>
            </w:r>
            <w:r>
              <w:rPr/>
              <w:t xml:space="preserve"> </w:t>
            </w:r>
            <w:r>
              <w:rPr>
                <w:lang w:val="en-US"/>
              </w:rPr>
              <w:t>officinale</w:t>
            </w:r>
          </w:p>
        </w:tc>
      </w:tr>
      <w:tr>
        <w:trPr>
          <w:trHeight w:val="26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±0,32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±1,2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±0,2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±1,13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±0,3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±1,21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контроль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±0,08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±1,10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lantago</w:t>
            </w:r>
            <w:r>
              <w:rPr/>
              <w:t xml:space="preserve"> </w:t>
            </w:r>
            <w:r>
              <w:rPr>
                <w:lang w:val="en-US"/>
              </w:rPr>
              <w:t>major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±0,1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±1,54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±0,1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±1,5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контроль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±0,1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±0,88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не определялос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Subtitle"/>
        <w:spacing w:lineRule="auto" w:line="240"/>
        <w:ind w:firstLine="709"/>
        <w:rPr>
          <w:szCs w:val="28"/>
        </w:rPr>
      </w:pPr>
      <w:r>
        <w:rPr>
          <w:szCs w:val="28"/>
        </w:rPr>
        <w:t>1. Наибольшая концентрация свинца содержится в почве вблизи автотрассы (район ул. Высотной г. Красноярска) (превышение ПДК в 3,2 раза), а среди растений – в подорожнике большом, произрастающем в зоне интенсивного автотранспортного движения и ТЭЦ-1 (превышение ПДК – 9,7-10 раз). Превышение ПДК по содержанию кадмия в почве исследуемых районов не обнаружено, однако в растениях оно составляло 1,2 – 4,1 раза.</w:t>
      </w:r>
    </w:p>
    <w:p>
      <w:pPr>
        <w:pStyle w:val="Subtitle"/>
        <w:spacing w:lineRule="auto" w:line="240"/>
        <w:ind w:firstLine="709"/>
        <w:rPr>
          <w:szCs w:val="28"/>
        </w:rPr>
      </w:pPr>
      <w:r>
        <w:rPr>
          <w:szCs w:val="28"/>
        </w:rPr>
        <w:t>2. Одуванчик лекарственный и подорожник большой обладают высокой способностью кумулировать кадмий, медь и цинк, лопух большой – кадмий и медь, что делает возможным использовать данные виды растений в качестве маркеров почвенного загрязнения территории этими эле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зависимо от антропогенной загрязненности биотопа, наибольшая концентрация свинца отмечалась у одуванчика и лопуха в листьях, у подорожника – в корнях; кадмия у одуванчика и лопуха – в корнях, у подорожника – в листь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ыявлена высокая зависимость количества биологически активных веществ в лекарственном сырье от заготавливаемой части растения. Экологическое благополучие территории оказывает значимое влияние на концентрацию в растениях аскорбиновой кислоты и углеводов, незначительное – на концентрацию дубиль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грязнение окружающей среды тяжелыми металлами вызывает нарушения в пигментном комплексе растений. Наблюдается достоверное снижение уровня хлорофилл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каротиноидов в листьях изучаемых растений, при этом соотношение «хлорофилл </w:t>
      </w:r>
      <w:r>
        <w:rPr>
          <w:i/>
          <w:sz w:val="28"/>
          <w:szCs w:val="28"/>
        </w:rPr>
        <w:t>а:</w:t>
      </w:r>
      <w:r>
        <w:rPr>
          <w:sz w:val="28"/>
          <w:szCs w:val="28"/>
        </w:rPr>
        <w:t xml:space="preserve"> хлорофилл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уменьшается в 1,2-1,3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рушения в симметрии развития листовой пластины рудеральных растений достоверно отражают экологическое неблагополучие урбанизирова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азана возможность использования энергии прорастания и всхожести семян одуванчика лекарственного и подорожника большого в экологическом биомонитори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</w:t>
      </w:r>
      <w:r>
        <w:rPr/>
        <w:t xml:space="preserve"> </w:t>
      </w:r>
      <w:r>
        <w:rPr>
          <w:sz w:val="28"/>
          <w:szCs w:val="28"/>
        </w:rPr>
        <w:t>природных ресурсов и лесного комплекса Красноярского края рекомендовать для биоиндикации антропогенного загрязнения урбанизированных территорий использовать одуванчик лекарственный, подорожник большой и лопух большой, проводя экспресс-оценку качества городской среды по флуктуирующей асимметрии листовой пластины и энергии прорастания и всхожести семян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используются в учебном процессе студентов направлений: 110100 «Агрохимия и агропочвоведение», 110200 «Агрономия» по дисциплинам: «Общая экология», «Экология человека», «Охрана окружающей среды и рациональное природопользование» в ФГОУ ВПО               «Красноярский государственный аграрный университет» (акт о внедрении 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 по теме диссер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урналах, рекомендованных ВАК Р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рлеева, П.С. Оценка антропогенной загрязненности территории                г. Красноярска методом биотестирования / П.С. Терлеева // Вестник КрасГАУ. – Красноярск: Изд-во КрасГАУ, 2009. – № 8. – С. 152 – 1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ириенко, Н.Н. Влияние автотранспортного загрязнения биотопа на биохимическую активность </w:t>
      </w:r>
      <w:r>
        <w:rPr>
          <w:sz w:val="28"/>
          <w:szCs w:val="28"/>
          <w:lang w:val="en-US"/>
        </w:rPr>
        <w:t>Arc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p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lant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</w:t>
      </w:r>
      <w:r>
        <w:rPr>
          <w:sz w:val="28"/>
          <w:szCs w:val="28"/>
        </w:rPr>
        <w:t xml:space="preserve">  / Н.Н. Кириенко, П.С. Терлеева, Г.Г. Первышина // Вестник КрасГАУ. – Красноярск: Изд-во КрасГАУ, 2009. – № 7. – С. 70 – 7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научные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леева, П.С. Интегральная экспресс-оценка качества среды обитания по флуктуирующей асимметрии листовой пластины </w:t>
      </w:r>
      <w:r>
        <w:rPr>
          <w:sz w:val="28"/>
          <w:szCs w:val="28"/>
          <w:lang w:val="en-US"/>
        </w:rPr>
        <w:t>Taraxa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in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antago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aj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pa</w:t>
      </w:r>
      <w:r>
        <w:rPr>
          <w:sz w:val="28"/>
          <w:szCs w:val="28"/>
        </w:rPr>
        <w:t xml:space="preserve">  / П.С. Терлеева // Студенческая наука – взгляд в будущее: мат-лы Всерос. студ. конф. (14 апреля 2010 г.). Ч. 1. – Красноярск: Изд-во КрасГАУ, 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леева, П.С. Влияние автотранспортных выбросов на содержание в лекарственном растительном сырье витамина С и углеводов / П.С. Терлеева // Студенческая наука – взгляд в будущее: мат-лы Всерос. студ. конф. (26 марта 2009 г.). Ч. 3. – Красноярск: Изд-во КрасГАУ, 2010. – С. 95 – 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леева, П.С. Влияние тяжелых металлов на растения / П.С. Терлеева // Проблемы естествознания в третьем тысячелетии: сб. ст. межвузов. науч. студ. конф. – Красноярск: Изд-во КГТЭИ, 2009. – С. 201–2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ириенко, Н.Н. К вопросу о специфике аккумуляции тяжелых металлов в одуванчике лекарственном / Н.Н Кириенко, П.С. Терлеева // Проблемы современной аграрной науки: мат-лы междунар. заоч. конф. – Красноярск: Изд-во КрасГАУ, 2009. – С. 39-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Терлеева, П.С. Влияние антропогенной загрязненности биотопа на содержание тяжелых металлов в одуванчике лекарственном / П.С. Терлеева// Проблемы естествознания в третьем тысячелетии: сб. ст. межвуз. науч. студ. конф.      (23 мая 2008 г.). – Кр</w:t>
      </w:r>
      <w:r>
        <w:rPr>
          <w:sz w:val="28"/>
          <w:szCs w:val="28"/>
        </w:rPr>
        <w:t>асноярск: Изд-во КГТЭИ, 2008. – С.147–14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>Оленков, А.Г. Экологическая безопасность продуктов питания /                А.Г. Оленков, П.С. Терлеева, Н.Н. Кириенко [и др.]  // Сб. ст. Всерос. науч.-практ. конф. (28 марта 2008 г.). – Красноярск: Изд-во КГТЭИ, 2008. – С. 140 – 1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леева, П.С. К вопросу о биогеохимической активности  </w:t>
      </w:r>
      <w:r>
        <w:rPr>
          <w:sz w:val="28"/>
          <w:szCs w:val="28"/>
          <w:lang w:val="en-US"/>
        </w:rPr>
        <w:t>Taraxa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inale</w:t>
      </w:r>
      <w:r>
        <w:rPr>
          <w:sz w:val="28"/>
          <w:szCs w:val="28"/>
        </w:rPr>
        <w:t xml:space="preserve"> / П.С. Терлеева// Студенческая наука – взгляд в будущее: мат-лы Всерос. студ. конф. (26 марта 2008 г.). Ч. 3. – Красноярск: Изд-во КрасГАУ, 2008. – С. 100–1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вышина, Г.Г. Экологическая безопасность школьного питания /      Г.Г. Первышина, П.С Терлеева, Н.Н. Кириенко // Здоровое питание – здоровая нация: тез. докл. Красноярского форума  (19-22 февраля 2008 г.). – Красноярск, 2008. – С. 205 – 2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рлеева, П.С. </w:t>
      </w:r>
      <w:r>
        <w:rPr>
          <w:sz w:val="28"/>
          <w:szCs w:val="28"/>
          <w:lang w:val="en-US"/>
        </w:rPr>
        <w:t>Taraxa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inale</w:t>
      </w:r>
      <w:r>
        <w:rPr>
          <w:sz w:val="28"/>
          <w:szCs w:val="28"/>
        </w:rPr>
        <w:t xml:space="preserve"> как индикатор загрязнения окружающей среды / П.С. Терлеева  // Экология Южной Сибири и сопредельных территорий: мат-лы XI Междунар. науч. школы – конф. студентов и молодых ученых. – Абакан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ерлеева, П.С. Оценка влияния ОАО «Красноярский алюминиевый завод» на окружающую среду / П.С. Терлеева// Проблемы естествознания в третьем тысячелетии: сб. ст. межвуз. науч. студ. конф. (24 мая 2007 г.). – Красноярск: Изд-во КГТЭИ, 2007. – С. 55 – 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Терлеева, П.С. К вопросу о негативном воздействии ОАО «Красноярский алюминиевый завод» на природную среду / П.С. Терлеева // Студенческая наука – взгляд в будущее: мат-лы Всерос. студ. конф. (28 марта 2007 г.). Ч. 2. – Красноярск: Изд-во КрасГАУ, 2007. – С. 91 – 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вышина, Г.Г. К вопросу о миграции тяжелых металлов в системе «дикорастущее растение – продукт, содержащий БАВ» / Г.Г. Первышина,            Н.Н. Кириенко, П.С. Терлеева // Проблемы современной аграрной науки: мат-лы междунар. заоч. конф. – Красноярск: Изд-во КрасГАУ, 2006. – С. 53 – 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Терлеева, П.С. К вопросу о детоксикации кадмия и его соединений в биологических системах / П.С. Терлеева // Студенческая наука – взгляд в будущее: мат-лы Всерос. студ. конф. (28 марта 2007 г.). Ч. 1. – Красноярск: Изд-во КрасГАУ, 2006. –С. 146 – 1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ириенко, Н.Н. Механизмы устойчивости сельскохозяйственных и дикорастущих растений к стрессовым факторам среды: моногр. / Н.Н. Кириенко, Г.Г. Первышина, Е.Н. Конышева, П.С. Терлеева; Краснояр. гос. аграр. ун-т. – Красноярск, 2009. – 26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Санитарно-эпидемиологическое заключение № 24.49.04.953.П. 000381.09.03 от 25.09.2003 г.</w:t>
      </w:r>
    </w:p>
    <w:p>
      <w:pPr>
        <w:pStyle w:val="Normal"/>
        <w:jc w:val="center"/>
        <w:rPr/>
      </w:pPr>
      <w:r>
        <w:rPr/>
        <w:t>Подписано в печать 25.05.2011. Формат 60х84/16. Бумага тип. № 1</w:t>
      </w:r>
    </w:p>
    <w:p>
      <w:pPr>
        <w:pStyle w:val="Heading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чать – ризограф. Усл. печ. л. 1,0 Тираж 100 экз. Заказ № 1225</w:t>
      </w:r>
    </w:p>
    <w:p>
      <w:pPr>
        <w:pStyle w:val="Heading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дательство Красноярского государственного аграрного университет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786380</wp:posOffset>
                </wp:positionV>
                <wp:extent cx="13716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19.4pt;width:10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060</wp:posOffset>
                </wp:positionH>
                <wp:positionV relativeFrom="paragraph">
                  <wp:posOffset>219710</wp:posOffset>
                </wp:positionV>
                <wp:extent cx="80899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pt;margin-top:17.3pt;width:63.6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660017, Красноярск, ул. Ленина, 117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6:00Z</dcterms:created>
  <dc:creator>Наталья</dc:creator>
  <dc:description/>
  <dc:language>en-US</dc:language>
  <cp:lastModifiedBy>Filkin</cp:lastModifiedBy>
  <cp:lastPrinted>2011-05-25T09:30:00Z</cp:lastPrinted>
  <dcterms:modified xsi:type="dcterms:W3CDTF">2011-12-26T04:06:00Z</dcterms:modified>
  <cp:revision>2</cp:revision>
  <dc:subject/>
  <dc:title/>
</cp:coreProperties>
</file>